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070" w:leader="none"/>
        </w:tabs>
        <w:rPr>
          <w:b/>
          <w:b/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нформация о наличии жилищного фонда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ООО  «ЖЭУ 16» по состоянию на 31 декабря  2011 год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15"/>
        <w:gridCol w:w="1083"/>
        <w:gridCol w:w="1620"/>
        <w:gridCol w:w="1440"/>
        <w:gridCol w:w="1620"/>
        <w:gridCol w:w="1260"/>
        <w:gridCol w:w="1620"/>
        <w:gridCol w:w="1620"/>
        <w:gridCol w:w="900"/>
      </w:tblGrid>
      <w:tr>
        <w:trPr>
          <w:trHeight w:val="4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Адреса  дом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мещ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жилых помещ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жилых кварти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жил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мещений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отрази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рендуемые) </w:t>
            </w:r>
            <w:r>
              <w:rPr>
                <w:b/>
                <w:i/>
              </w:rPr>
              <w:t>м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я</w:t>
            </w:r>
          </w:p>
        </w:tc>
      </w:tr>
      <w:tr>
        <w:trPr>
          <w:trHeight w:val="66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 кварт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1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8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7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33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,8 арен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 дом 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4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,7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А. Алехина, дом 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6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0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6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9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8-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2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2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5,1 ар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19,1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0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. дом 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9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 дом 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8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Ижорского бат., дом 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Л. Поземского, дом 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Техническая, дом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9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3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,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,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Л.Поземского, д.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</w:t>
            </w:r>
            <w:r>
              <w:rPr>
                <w:b/>
                <w:i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1642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30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12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Директор  ООО «ЖЭУ 16»                                                                  О. В. Аникее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08:00Z</dcterms:created>
  <dc:creator>1</dc:creator>
  <dc:description/>
  <cp:keywords/>
  <dc:language>en-US</dc:language>
  <cp:lastModifiedBy>1</cp:lastModifiedBy>
  <dcterms:modified xsi:type="dcterms:W3CDTF">2012-02-09T05:08:00Z</dcterms:modified>
  <cp:revision>2</cp:revision>
  <dc:subject/>
  <dc:title/>
</cp:coreProperties>
</file>