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ОДРЯДНЫЕ  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ПО    ООО «ЖЭУ 16»   ЗА  ЯНВАРЬ – ДЕКАБРЬ  201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3827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уб.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ическое освидетельство-вание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ом 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3,2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акта для пуска г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,3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ой полис лиф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теплообмен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ом 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рка приборов  учета тепловой 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69,7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зка  г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537,8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ерка приборов учета тепловой 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45,9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видетельствование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ом 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29,7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 приборов учета теплово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д.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 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 Алехина, д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приборов учета т/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 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ой полис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45,49;Алехина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т/узлов,  промывка и гидравлическое испытание систем т/снабжения   и  ГВ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6,6-а,8,8-а,1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,37,39,43,45,47,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.14,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лехина, д.1,2,4,6,8,10,12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4400,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4,4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приборов учета т/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 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на стояков гор.водоснабж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6кв.4;д.8кв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кр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.д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61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лехина, дом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629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оверки приборов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35,37,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56,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метизация  межпанельных ш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 д.1,2,4,6,10,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6,6-а,8,10,39,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,47,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.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28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свидетельствова-ние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 д. 14 (5 и 6 бло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3,2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приборов учета т/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 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приборов учета т/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 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вка теплообмен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3,6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И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. 45,47,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4,7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луживание приборов учета т/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хина, д.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6,8,8-а,10,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Поземского, д.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0,4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кр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ом 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552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ание лиф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Алехина, дом 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ом 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жорского бат., дом 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ая, дом 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  <w:r>
              <w:rPr>
                <w:i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9272,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Директор  ООО «ЖЭУ 16»                                                                       Ю. В. Бур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3:00Z</dcterms:created>
  <dc:creator>Admin</dc:creator>
  <dc:description/>
  <cp:keywords/>
  <dc:language>en-US</dc:language>
  <cp:lastModifiedBy>User</cp:lastModifiedBy>
  <cp:lastPrinted>2014-03-13T14:04:00Z</cp:lastPrinted>
  <dcterms:modified xsi:type="dcterms:W3CDTF">2014-03-13T10:04:00Z</dcterms:modified>
  <cp:revision>9</cp:revision>
  <dc:subject/>
  <dc:title/>
</cp:coreProperties>
</file>