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РЯДНЫЕ   РАБОТ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    ООО «ЖЭУ 16»   ЗА  ЯНВАРЬ – ДЕКАБРЬ  2017</w:t>
      </w:r>
      <w:r>
        <w:rPr/>
        <w:t xml:space="preserve"> ГОДА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3685"/>
        <w:gridCol w:w="1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уб.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30,28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доступу  просмотра данных с ОДПУ  теплоэнергии и тепло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ка при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2,5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жорского бат., д.4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 и т/р  межпанельных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1,6,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6,,6-а,8,10,43,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569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освидетельствование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1,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и по доступу просмотра данных с ОДПУ 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ание 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24,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д.45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73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хранно-пожар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ка, ремонт  тепловычисл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217,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, герметизации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3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таж, замена блока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д.26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86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идетельствование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и по доступу просмотра данных с ОДПУ 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и по доступу просмотра данных с ОДПУ 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, герметизации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ом 6,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дом 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1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 техническое освиде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ствование 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ом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и по доступу просмотра данных с ОДПУ 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28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88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л.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ремонт  фа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ая, дом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ка  нас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2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юн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доступу просмотра данных с ОДПУ теплоэнергии и тепло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88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л.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28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дъ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, 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на окон на л/кле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3,6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ремонт межпанельных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8,2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д.6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Поземского, дом 61-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54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луги по доступу просмотра данных с ОДПУ 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.Алехина, 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28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межпанельных  ш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Поземского, дом 61-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39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 кровли, козырьк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ового  фасад.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 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30; Техническая, д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8,30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 ремонт перекры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 ,дом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29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88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орочный ремонт водостоков и отмос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, дом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гус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луги по доступу данных с ОДП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88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метизация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жорского бат., д.8,37,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цена, д.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695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28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луги по доступу данных с ОДП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герметизации межпанельных 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4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,1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011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ремонт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5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 и регулирования  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на блоков питания виде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ка приборов, оформление  дубликатов  на приб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2,4,6,8,10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8,8-а,6-а,37,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.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01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иодическое  освидетельствование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0,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 регулирования тепловых пунк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 бат., д.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пожарно-охранной 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,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на лебедки м/про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0,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на  привода подъем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.\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49,33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 кров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ёхина, дом 4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 43,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700,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герметизации межпанельных  ст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4,4,26,1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35,37,43,45,8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евского, дом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190,00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луги по доступу данных с ОДП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егулирования теплов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 бат., д.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хранно-пожарной  сигнализаци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идетельствование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ом 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 бат., дом 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86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сметический ремонт  под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Невского, дом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ая поверка и ремонт приборов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кова, дом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91,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ка приборов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4,8,10,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8,8-а,6,10,35,37,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ом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31,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 м/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луги по доступу данных с ОДП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ДПУ отопления и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,6-а,8,8-а,10,35,3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43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1,2,4,6,8,10,12,2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 Поземского, д. 11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1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автоматического 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егулирования теплов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. 26,28,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 бат., д.45,47,4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.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541,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систем  автомат. управления и регулирования ПНС хол.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6,28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48,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/о охранно-пожар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лехина, дом 30,28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мена блока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6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 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д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становление герметизации межпанельных  стыков,фа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Поземского, д.61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8-а,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.1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67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слуги по доступу данных с ОДП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энергии и теплонос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дом 1,2,4,6,8,10,12,24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-а,8-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, дом 14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дъ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Невского, д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жорского бат., д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062,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ка при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лехина, дом 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33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4847,16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Директор  ООО «ЖЭУ 16»                                                                                   А. Б. Яновск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3:00Z</dcterms:created>
  <dc:creator>Admin</dc:creator>
  <dc:description/>
  <cp:keywords/>
  <dc:language>en-US</dc:language>
  <cp:lastModifiedBy>User</cp:lastModifiedBy>
  <cp:lastPrinted>2018-03-01T11:32:00Z</cp:lastPrinted>
  <dcterms:modified xsi:type="dcterms:W3CDTF">2018-03-01T08:33:00Z</dcterms:modified>
  <cp:revision>49</cp:revision>
  <dc:subject/>
  <dc:title/>
</cp:coreProperties>
</file>