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РЯДНЫЕ   РАБОТ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   ООО «ЖЭУ 16»   ЗА  ЯНВАРЬ – ДЕКАБРЬ  2019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3685"/>
        <w:gridCol w:w="1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уб.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30,28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сметический ремонт подъез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 дом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/ремонт межпанельных сты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8,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25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44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 . дом 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0,4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4,26,28,3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45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, герметизации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61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чистка кры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ская наб., д.3,4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10; Герцена, д.8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а, д.7,15 ;Волкова, д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л.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44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хранно-пожар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видеореги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1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, герметизации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4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45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208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44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и уст-ка деревянных  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. дом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00,00</w:t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освидетельств.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21,9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д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84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фасада и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ская наб., д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7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, герметизации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28,30,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39,6-а,8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9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и установка деревя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евского, д.,3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61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291,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106,8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 техническое освиде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ствование 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41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12,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59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л.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юн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сметический ремонт входной зоны, крыле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 д.2 ; Герцена, д. 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 Кошевого, д. 15-а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21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59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л.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12,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ремонт межпанельных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45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30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ю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12,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межпанельных  ш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3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3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метический ремонт входн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ская наб., д.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8,30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59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99,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и установка ок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36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лиф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гус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 крыл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ская наб., д.3,5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5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ка термометров, тепловычисли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12,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6,6-а,8,10,35,37,45,4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; Труда,д.15; Л.Поземского, д.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69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59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метизация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43, 8,8а,35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хина, дом 26; Советская наб., д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8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99,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12,3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зации межпанельных 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8,8а,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4,1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7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фасада,балкона, лодж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ская наб., д.3,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6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99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291,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,61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а, дом 15; Волкова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Невского, дом 1,3; Школьная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, дом 1; Кошевого, д.15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106,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автовы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цена, д.8а, 10 Труда, дом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иодическое  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1,1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 регулирования тепловых пунк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.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291,1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,61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а, дом 15; Волкова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Невского, дом 1,3; Школьная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, дом 1; Кошевого, д.15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106,88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99,9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 под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¸дом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42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т/ремонт вентшах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цена, дом 8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 эл.кровли, входн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ом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5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зации межпанельных  сты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ом 61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9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гулирования теплов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.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291,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,61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а, дом 15; Волкова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Невского, дом 1,3; Школьная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, дом 1; Кошевого, д.15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106,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99,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хранно-пожарной  сигнализаци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61,5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6,8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 автовы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а,8,8а,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метический ремонт  под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хина, дом 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59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ключение к сети водопро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евского, дом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74,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озыр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30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оверка при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17,2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зации межпанельных 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 Алехина, дом ,26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8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,61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а, дом 15; Волкова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Невского, дом 1,3; Школьная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, дом 1; Кошевого, д.15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106,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гулирования теплов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.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291,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99,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хранно-пожар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30,28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а шкифа лифтов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95,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 автовы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.2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д.37,39,43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штукатурки, окраска ст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6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д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 дом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2323,16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Директор  ООО «ЖЭУ 16»                                                                            А. Б. Яновск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Admin</dc:creator>
  <dc:description/>
  <cp:keywords/>
  <dc:language>en-US</dc:language>
  <cp:lastModifiedBy>user</cp:lastModifiedBy>
  <cp:lastPrinted>2020-03-24T09:47:00Z</cp:lastPrinted>
  <dcterms:modified xsi:type="dcterms:W3CDTF">2020-03-24T05:48:00Z</dcterms:modified>
  <cp:revision>72</cp:revision>
  <dc:subject/>
  <dc:title/>
</cp:coreProperties>
</file>